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tabela é referência para as aquisições realizadas pelos diversos órgãos do município e tem o preço dos itens apurado conforme estabelecido no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rt. 3º do Decreto nº 51.017/2022 e alteraçõe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que estabelece que o preço praticado pelo município e divulgado nesta tabela seja um preço intermediário entre os preços no mercado de atacado e de varej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01/10/2025 a 15/10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180"/>
        <w:gridCol w:w="1040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6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3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, com 1 litro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8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4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IGA</w:t>
              <w:br/>
              <w:t xml:space="preserve">extra, com sal, em embalagem original com 200g.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8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2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0</w:t>
            </w:r>
          </w:p>
        </w:tc>
      </w:tr>
      <w:tr>
        <w:trPr>
          <w:trHeight w:val="7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7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0</w:t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7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6</w:t>
            </w:r>
          </w:p>
        </w:tc>
      </w:tr>
      <w:tr>
        <w:trPr>
          <w:trHeight w:val="8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3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94</w:t>
            </w:r>
          </w:p>
        </w:tc>
      </w:tr>
      <w:tr>
        <w:trPr>
          <w:trHeight w:val="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19</w:t>
            </w:r>
          </w:p>
        </w:tc>
      </w:tr>
      <w:tr>
        <w:trPr>
          <w:trHeight w:val="7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6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MENTO, PARA</w:t>
              <w:br/>
              <w:t>pó, à base de proteína isolada de soja, de segmento, para lactente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8</w:t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91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89</w:t>
            </w:r>
          </w:p>
        </w:tc>
      </w:tr>
      <w:tr>
        <w:trPr>
          <w:trHeight w:val="9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72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99</w:t>
            </w:r>
          </w:p>
        </w:tc>
      </w:tr>
      <w:tr>
        <w:trPr>
          <w:trHeight w:val="8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9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99</w:t>
            </w:r>
          </w:p>
        </w:tc>
      </w:tr>
      <w:tr>
        <w:trPr>
          <w:trHeight w:val="9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e 5 anos de idade, com adição de ômega 3 e 5, em embalagem original com 8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9</w:t>
            </w:r>
          </w:p>
        </w:tc>
      </w:tr>
      <w:tr>
        <w:trPr>
          <w:trHeight w:val="11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4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7</w:t>
            </w:r>
          </w:p>
        </w:tc>
      </w:tr>
      <w:tr>
        <w:trPr>
          <w:trHeight w:val="1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8:14:00Z</dcterms:created>
  <dc:creator>FIPE</dc:creator>
  <dc:description/>
  <cp:keywords/>
  <dc:language>en-US</dc:language>
  <cp:lastModifiedBy>Araceli dos Santos Bruno</cp:lastModifiedBy>
  <cp:lastPrinted>2004-06-29T11:43:00Z</cp:lastPrinted>
  <dcterms:modified xsi:type="dcterms:W3CDTF">2025-09-12T18:15:00Z</dcterms:modified>
  <cp:revision>3</cp:revision>
  <dc:subject/>
  <dc:title>Código:    Razão Social: LS:1  LE: 9  Área: 097</dc:title>
</cp:coreProperties>
</file>