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9/2025 a 16/09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2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2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4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8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2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6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9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76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4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2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67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52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3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7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58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9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7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7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27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8-08T19:27:00Z</dcterms:modified>
  <cp:revision>2</cp:revision>
  <dc:subject/>
  <dc:title>Código:    Razão Social: LS:1  LE: 9  Área: 097</dc:title>
</cp:coreProperties>
</file>