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8/2025 a 15/08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5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3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57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3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85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54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1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9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28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7-11T17:29:00Z</dcterms:modified>
  <cp:revision>3</cp:revision>
  <dc:subject/>
  <dc:title>Código:    Razão Social: LS:1  LE: 9  Área: 097</dc:title>
</cp:coreProperties>
</file>