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6/2025 a 30/06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6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7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6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2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8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7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4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1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4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7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20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8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6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8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5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1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2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39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5-30T14:40:00Z</dcterms:modified>
  <cp:revision>3</cp:revision>
  <dc:subject/>
  <dc:title>Código:    Razão Social: LS:1  LE: 9  Área: 097</dc:title>
</cp:coreProperties>
</file>