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EDUCAÇÃ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http://www.rio.rj.gov.br/web/sme/pnae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abela de Preços de Mercado de Gêneros Alimentícios</w:t>
      </w:r>
    </w:p>
    <w:p>
      <w:pPr>
        <w:pStyle w:val="Header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bela é referência para as aquisições realizadas pelos diversos órgãos do município e tem o preço dos itens apurado conforme estabelecido no Art. 1º do Decreto nº 51.017/2022 e alterações, que estabelece que o preço praticado pelo município e divulgado nesta tabela seja um preço intermediário entre os preços no mercado de atacado e de varejo.</w:t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: 01/06/2025 a 15/06/2025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40"/>
        <w:gridCol w:w="6402"/>
        <w:gridCol w:w="818"/>
        <w:gridCol w:w="1260"/>
      </w:tblGrid>
      <w:tr>
        <w:trPr>
          <w:tblHeader w:val="true"/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 do Item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 Item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ço (em R$)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07-3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ÍGADO BOVINO</w:t>
              <w:br/>
              <w:t>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08-1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 BOVINA, PATINHO</w:t>
              <w:br/>
              <w:t>sem osso, congelada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14-6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 BOVINA, MÚSCULO</w:t>
              <w:br/>
              <w:t>sem osso, congelada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5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3-1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COXA/SOBRECOXA)</w:t>
              <w:br/>
              <w:t>com osso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4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ELA, FRANGO</w:t>
              <w:br/>
              <w:t>limpa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7-4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FILÉ DE PEITO)</w:t>
              <w:br/>
              <w:t>sem osso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7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21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COXA/ SOBRECOXA)</w:t>
              <w:br/>
              <w:t>sem osso, sem pele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4.029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IXE (TILÁPIA)</w:t>
              <w:br/>
              <w:t>em filé, sem pele, sem espinha, 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3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4.030-4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IXE (PANGA)</w:t>
              <w:br/>
              <w:t>em filé, sem pele, sem espinha, 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8.004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O DE GALINHA</w:t>
              <w:br/>
              <w:t xml:space="preserve">extra, classe a branco, acondicionado em caixa com 30 unidades, protegidos com filme de pvc contendo data de embalagem e validade, carimbo do sif e nome do produtor, pesando 60g a unidade.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8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O DE GALINHA</w:t>
              <w:br/>
              <w:t xml:space="preserve">extra, classe a caipira, acondicionado em caixa com 30 unidades, protegidos com filme de pvc contendo data de embalagem e validade, carimbo do sif e nome do produtor, pesando 60g a unidade.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1-2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DESNATADO</w:t>
              <w:br/>
              <w:t>instantâneo,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2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INTEGRAL</w:t>
              <w:br/>
              <w:t>instantâneo,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9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INTEGRAL, UAT (UHT)</w:t>
              <w:br/>
              <w:t>em embalagem original cartonada asséptica com 1 li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11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SNATADO, UAT (UHT)</w:t>
              <w:br/>
              <w:t>acondicionado em embalagem original cartonada asséptica com 1 li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25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 VACA, SEM LACTOSE, PÓ</w:t>
              <w:br/>
              <w:t>instantâneo, em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05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NTEIGAextra, com sal, em embalagem original com 200g.      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0-1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NATURAL</w:t>
              <w:br/>
              <w:t>embalagem original com no mínimo 1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1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18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2-8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9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4-4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IJO PROCESSADO, UHT</w:t>
              <w:br/>
              <w:t>tradicional, em embalagem original com 8 unidades, com no mínimo 17g cada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5-2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DESNATADO, SEM LACTOSE</w:t>
              <w:br/>
              <w:t>em embalagem original com no mínimo 17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05-4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HO, CANJICA</w:t>
              <w:br/>
              <w:t>misturado, classe branca, tipo 2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2-7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GO, QUIBE</w:t>
              <w:br/>
              <w:t>embalagem original com 500 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6-0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Z POLIDO</w:t>
              <w:br/>
              <w:t xml:space="preserve"> classe longo fino, tipo 1, em embalagem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7-8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Z PARBOILIZADO</w:t>
              <w:br/>
              <w:t xml:space="preserve"> classe longo fino, tipo 1, em embalagem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8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PRETO</w:t>
              <w:br/>
              <w:t>grupo 1, 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9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BRANCO</w:t>
              <w:br/>
              <w:t>grupo 1, tipo 1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20-8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CARIOCA</w:t>
              <w:br/>
              <w:t>grupo 1, 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1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TEÍNA TEXTURIZADA, SOJA</w:t>
              <w:br/>
              <w:t>escura, grânulos pequenos, embalagem plástica original com 2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3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2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FRADINHO</w:t>
              <w:br/>
              <w:t>grupo 2, tipo 3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ÃO DE BICO</w:t>
              <w:br/>
              <w:t xml:space="preserve">grupo 1, classe tipo 1, acondicionado em embalagem de 500g.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3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2-5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ÓBO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3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BRINH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4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I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PIM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6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CE, LI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7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H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9-2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 DOC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0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, LAVAD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1-4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INJEL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2-2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TALH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3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ERRAB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4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ÓCOLIS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5-7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BOL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6-5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OU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7-3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IRO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2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8-1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CÓRI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9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CHU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0-3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EN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1-1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V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2-0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VE-FLOR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3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GEM MANTEI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4-6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INAFR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5-4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6-2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HAM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9-7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HO VERDE, ESPI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1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PIN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2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MENTÃO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3-5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AB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4-3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LH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6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RTELÃ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2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7-8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RO,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1-8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 BAROA</w:t>
              <w:br/>
              <w:t>extra, tamanho médio (peso entre 150g e 300g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4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2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EL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3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4-2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JERIC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1-2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CA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3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NA D'ÁGU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4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NA PRAT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5-5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QU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6-3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MÃO FORMO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LIM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0-1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PÊ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1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SELET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2-8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ÃO TAIT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3-6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ÇÃ NACIONAL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5-2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GERINA MURKO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6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GERINA PONKAN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8-7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I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9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20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GA ESPAD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22-5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ACUJÁ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31-4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CAXI</w:t>
              <w:br/>
              <w:t>sem rama later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55-1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GA PALMER</w:t>
              <w:br/>
              <w:t>extra, com peso médio de 450g a unidade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6.034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LHO ROXO</w:t>
              <w:br/>
              <w:t>extra (peso entre 500g e 1000g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08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À BASE DE HIDRATO DE CARBONO</w:t>
              <w:br/>
              <w:t>tradicional, amido de milho, com suplemento vitamínico e mineral, embalagem original com 46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09-9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DO, MILHO</w:t>
              <w:br/>
              <w:t>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2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BÁ, MILHO</w:t>
              <w:br/>
              <w:t>extra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3-7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IOCA</w:t>
              <w:br/>
              <w:t>granulada, tipo 1, 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6-1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MENTO QUÍMICO</w:t>
              <w:br/>
              <w:t>em pó, em embalagem original com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20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, TRIGO</w:t>
              <w:br/>
              <w:t>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22-6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, MANDIOCA</w:t>
              <w:br/>
              <w:t>tipo 1, seca, fina, branca, crua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32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MENTO BIOLÓGICO SECO</w:t>
              <w:br/>
              <w:t>instantâneo,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2-8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ARINHA</w:t>
              <w:br/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3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LOCOS</w:t>
              <w:br/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4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LOCOS FIN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65-0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 DE MILHO FLOCADA</w:t>
              <w:br/>
              <w:t>embalagem original com 5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3-5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NINHO</w:t>
              <w:br/>
              <w:t>tipo talharim, 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4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FIDELINHO</w:t>
              <w:br/>
              <w:t>com ovos, nº 10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6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PARAFUSO</w:t>
              <w:br/>
              <w:t>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7-8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ESPAGUETE</w:t>
              <w:br/>
              <w:t>com ovos, nº 8 ou 9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8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PADRE NOSSO</w:t>
              <w:br/>
              <w:t>com semolina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17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LETRINHAS</w:t>
              <w:br/>
              <w:t>letrinhas/alfabeto 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18-3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ICIA, GRAVATA</w:t>
              <w:br/>
              <w:t>com ovos, embalagem com 500 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20-5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ICIA, ARROZ</w:t>
              <w:br/>
              <w:t>sem glúten, sem ovos, 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02-2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SALGADO</w:t>
              <w:br/>
              <w:t>tipo cream-cracker,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05-7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maria ou maisena,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16-2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SALGADO</w:t>
              <w:br/>
              <w:t>integral, embalagem original com no mínimo 150g, com pacotes de no mínimo 25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18-9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rosquinha, embalagem original com no mínimo 3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28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maria, embalagem original com no mínimo 2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29-4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sem glúten e sem lactose, sem recheio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30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POLVILHO, DO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ento de glúten e lactose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31-6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POLVILHO, SALGADO</w:t>
              <w:br/>
              <w:t>isento de glúten e lactose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15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ÃO CARECA</w:t>
              <w:br/>
              <w:t>com peso de 50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3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16-8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ÃO CARECA</w:t>
              <w:br/>
              <w:t>com peso de 30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26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A, MILHO</w:t>
              <w:br/>
              <w:t>com peso de 50 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27-3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ADA SALGADA, INTEGRAL</w:t>
              <w:br/>
              <w:t>em embalagem original, individual, com peso mínimo de 14 gramas, com no máximo 130mg de sódio por por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0.001-3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ÇÚCAR REFINADO</w:t>
              <w:br/>
              <w:t>especial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4.002-3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IXA SECA</w:t>
              <w:br/>
              <w:t>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4.004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VA PASSA</w:t>
              <w:br/>
              <w:t>escura, sem semente, embalagem original com no mínimo 2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0.26.001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LÉIA, FRUTA</w:t>
              <w:br/>
              <w:t xml:space="preserve"> em embalagem plástica com 06 unidades, com no mínimo 15g cada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</w:t>
            </w:r>
          </w:p>
        </w:tc>
      </w:tr>
      <w:tr>
        <w:trPr>
          <w:trHeight w:val="5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0-5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</w:t>
              <w:br/>
              <w:t>líquido, sucralose, embalagem original com no mínimo 25 ml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1</w:t>
            </w:r>
          </w:p>
        </w:tc>
      </w:tr>
      <w:tr>
        <w:trPr>
          <w:trHeight w:val="6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6-4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, LÍQUIDO</w:t>
              <w:br/>
              <w:t>edulcorante estévia, em embalagem original com no mínimo 25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5</w:t>
            </w:r>
          </w:p>
        </w:tc>
      </w:tr>
      <w:tr>
        <w:trPr>
          <w:trHeight w:val="7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17-8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 LACTOSE</w:t>
              <w:br/>
              <w:t>pó, à base de proteínas do leite, isenta de lactose e sacarose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77</w:t>
            </w:r>
          </w:p>
        </w:tc>
      </w:tr>
      <w:tr>
        <w:trPr>
          <w:trHeight w:val="10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24-0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AR</w:t>
              <w:br/>
              <w:t>antiregurgitação com amido modificado, a base do leite, maltoextrina, amido modificado de lactose, com gordura láctea e óleos vegetais, com adição de vitaminas, minerais e oligoelemento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5</w:t>
            </w:r>
          </w:p>
        </w:tc>
      </w:tr>
      <w:tr>
        <w:trPr>
          <w:trHeight w:val="10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0-5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ISENTA DE FENILALANINA, C</w:t>
              <w:br/>
              <w:t>hiperproteica, com mistura de l aminoácidos, apresentando em 100g do produto o mínimo 60g de proteína enriquecida de vitaminas, minerais e elementos traços, em embalagem original com no mínimo 5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,18</w:t>
            </w:r>
          </w:p>
        </w:tc>
      </w:tr>
      <w:tr>
        <w:trPr>
          <w:trHeight w:val="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9-9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pó extrato solúvel de soja, isento de sacarose e lactose, com no mínimo 2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3</w:t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5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OJA, DE SEGUIMENTO, PARApó, à base de proteína isolada de soja, de seguimento, para lactente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36</w:t>
            </w:r>
          </w:p>
        </w:tc>
      </w:tr>
      <w:tr>
        <w:trPr>
          <w:trHeight w:val="9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7-7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I ELEMENTAR HIDROLISAD</w:t>
              <w:br/>
              <w:t>do leite, polímeros de glicose, com no mínimo 40% de tcm, isenta de lactose, com adição de vitaminas, minerais e oligoelementos, em embalagem original com no mínimo 4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67</w:t>
            </w:r>
          </w:p>
        </w:tc>
      </w:tr>
      <w:tr>
        <w:trPr>
          <w:trHeight w:val="11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9-3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em pó, nutricionalmente completa, com 100% de aminoácidos livres, 100% de maltodextrina, 100% de óleos vegetais, com adição de vitaminas, minerais e oligoelementos, destinada a crianças de 1 a 10 anos, acondicionado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85</w:t>
            </w:r>
          </w:p>
        </w:tc>
      </w:tr>
      <w:tr>
        <w:trPr>
          <w:trHeight w:val="10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1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XTENSAMENTE HIDROLISADA</w:t>
              <w:br/>
              <w:t>do soro do leite, com lactose, isenta de sacarose, com no mínimo 95% de óleos vegetais, com adição de vitaminas, minerais e oligoelementos, acondicionado em embalagem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4-0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DE SEGMENTO (segundo semestre)</w:t>
              <w:br/>
              <w:t>para lactentes, a base de leite, com a seguinte composição por 100 kcal: de 1,8 a 3,5 g de proteínas; de 4,0 a 6,0g de gordura de 300 a 1400mg; de acidolinoleico, de 9,0 a 14,0g; de carboidratos; de 0,9 a 2,0 mg de ferro;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11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76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 A BASE DE ARROZ, EM PÓ</w:t>
              <w:br/>
              <w:t>com no mínimo 240mg de cálcio em 30g, sem sacarose, sem lactose, isento de glúten, acondicionado em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3</w:t>
            </w:r>
          </w:p>
        </w:tc>
      </w:tr>
      <w:tr>
        <w:trPr>
          <w:trHeight w:val="9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92-5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nutricionalmente completa com 100% dos aminoácidos livres, 100% maltadextrina, 100% óleos vegetais, com adição de vitaminas, minerais e oligoelementos, em embalagem original com no mínimo 400g - ref. neocate lcp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1</w:t>
            </w:r>
          </w:p>
        </w:tc>
      </w:tr>
      <w:tr>
        <w:trPr>
          <w:trHeight w:val="9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0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em pó, a base de proteína isolada de soja, isento de sacarose e lactose, para crianças de 1 até 5 anos de idade, com adição de ômega 3 e 5, em embalagem original com 8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86</w:t>
            </w:r>
          </w:p>
        </w:tc>
      </w:tr>
      <w:tr>
        <w:trPr>
          <w:trHeight w:val="11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1-8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PTN, LÁCTEA</w:t>
              <w:br/>
              <w:t>Em pó, para lactentes, e de segmento para lactentes e crianças da primeira infância, a base de proteínas lácteas parcialmente hidrolisadas, baixo teor de lactose, com adição de parabióticos gos/fos, lcpufas (dha e ara) e nucleotídeo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75</w:t>
            </w:r>
          </w:p>
        </w:tc>
      </w:tr>
      <w:tr>
        <w:trPr>
          <w:trHeight w:val="10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9-3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ÓRMULA INFANTIL, AR, PÓ</w:t>
              <w:br/>
              <w:t>a base de proteínas do leite, maltodextrina, amido modificado e lactose, com gordura láctea e óleos vegetais, com adição de vitaminas, minerais e oligoelementos, em embalagem original com no mínimo 8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4</w:t>
            </w:r>
          </w:p>
        </w:tc>
      </w:tr>
      <w:tr>
        <w:trPr>
          <w:trHeight w:val="8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03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PÓ</w:t>
              <w:br/>
              <w:t>lácteo, com sacarose,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8</w:t>
            </w:r>
          </w:p>
        </w:tc>
      </w:tr>
      <w:tr>
        <w:trPr>
          <w:trHeight w:val="11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30-0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EM PÓ</w:t>
              <w:br/>
              <w:t>isento de lactose e glúten, nutricionalmente completo, para crianças de 1 a 10 anos, polimérica, normocalorica (1.0-1,2kcal/ml), com sacarose, com adição de vitaminas e minerais, atendendo as recomendações diárias (rda), com ou sem sabor, acondicionado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3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1-1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EITE, OLIVA</w:t>
              <w:br/>
              <w:t>puro, 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2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ÓLEO, SOJA</w:t>
              <w:br/>
              <w:t>tipo 1, refinado, embalagem original com 9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4-6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EO, MILHO</w:t>
              <w:br/>
              <w:t>refinado, tipo 1, embalagem original com 900 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1-7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</w:t>
              <w:br/>
              <w:t>refinado, iodado, embalagem plástica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5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ÉGANOem embalagem original com no mínimo 3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8-4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ELA, CASCA</w:t>
              <w:br/>
              <w:t>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9-2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ELA, PÓ</w:t>
              <w:br/>
              <w:t>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10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VO, ÍNDIA</w:t>
              <w:br/>
              <w:t>grão, 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0.003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PA, TOMATE</w:t>
              <w:br/>
              <w:t>tradicional, em embalagem original com 52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1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AGRE, ÁLCOOL</w:t>
              <w:br/>
              <w:t>embalagem original com no mínimo 750 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1.008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AGRE DE MAÇÃ</w:t>
              <w:br/>
              <w:t xml:space="preserve">em embalagem original com 500ml.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5.42.009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FÉ, SOLÚVEL</w:t>
              <w:br/>
              <w:t>granulado, embalagem original com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2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3-3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CAJU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5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MARACUJÁ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7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UVA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17-3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 INTEGRAL, FRUTA</w:t>
              <w:br/>
              <w:t>sem adição de açúcares, de corantes ou de conservantes artificiais, em embalagem original com no mínimo 2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18-1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 INTEGRAL, FRUTA</w:t>
              <w:br/>
              <w:t>sem adição de açúcares, de corantes ou de conservantes artificiais, em embalagem original com no mínimo 10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5.002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GUA MINERAL</w:t>
              <w:br/>
              <w:t>natural, sem gás, embalagem plástica original com no mínimo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731" w:gutter="0" w:header="720" w:top="77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45:00Z</dcterms:created>
  <dc:creator>FIPE</dc:creator>
  <dc:description/>
  <cp:keywords/>
  <dc:language>en-US</dc:language>
  <cp:lastModifiedBy>Araceli dos Santos Bruno</cp:lastModifiedBy>
  <cp:lastPrinted>2025-02-13T16:34:00Z</cp:lastPrinted>
  <dcterms:modified xsi:type="dcterms:W3CDTF">2025-05-21T14:39:00Z</dcterms:modified>
  <cp:revision>4</cp:revision>
  <dc:subject/>
  <dc:title>Código:    Razão Social: LS:1  LE: 9  Área: 097</dc:title>
</cp:coreProperties>
</file>