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bela é referência para as aquisições realizadas pelos diversos órgãos do município e tem o preço dos itens apurado conforme estabelecido no Art. 1º do Decreto nº 51.017/2022 e alterações, que estabelece que o preço praticado pelo município e divulgado nesta tabela seja um preço intermediário entre os preços no mercado de atacado e de varejo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01/05/2025 a 15/05/2025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402"/>
        <w:gridCol w:w="818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7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GADO BOVINO</w:t>
              <w:br/>
              <w:t>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8-1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PATINH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14-6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MÚSCUL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3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SOBRECOXA)</w:t>
              <w:br/>
              <w:t>co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4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ELA, FRANGO</w:t>
              <w:br/>
              <w:t>limpa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7-4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FILÉ DE PEITO)</w:t>
              <w:br/>
              <w:t>se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2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 SOBRECOXA)</w:t>
              <w:br/>
              <w:t>sem osso, sem pele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2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TILÁPI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30-4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PANG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branco, acondicionado em caixa com 30 unidades, protegidos com filme de pvc contendo data de embalagem e validade, carimbo do sif e nome do produtor, pesando 60g a unidade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caipira, acondicionado em caixa com 30 unidades, protegidos com filme de pvc contendo data de embalagem e validade, carimbo do sif e nome do produtor, pesando 60g a unidade.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TEIGAextra, com sal, em embalagem original com 200g.      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05-4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, CANJICA</w:t>
              <w:br/>
              <w:t>misturado, classe branca, tipo 2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2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GO, QUIBE</w:t>
              <w:br/>
              <w:t>embalagem original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6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OLI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7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ARBOILIZA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8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PRETO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9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BRANCO</w:t>
              <w:br/>
              <w:t>grupo 1, tipo 1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20-8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CARIOCA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1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ÍNA TEXTURIZADA, SOJA</w:t>
              <w:br/>
              <w:t>escura, grânulos pequenos, embalagem plástica original com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2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FRADINHO</w:t>
              <w:br/>
              <w:t>grupo 2, tipo 3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ÃO DE BICO</w:t>
              <w:br/>
              <w:t xml:space="preserve">grupo 1, classe tipo 1, acondicionado em embalagem de 500g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2-5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ÓBO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3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BRIN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I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PI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6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CE, LI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7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9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DOC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0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, LAV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1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INJE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2-2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TAL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3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ERRAB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4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ÓCOLI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BO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6-5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OU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7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IR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8-1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ÓR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CHU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0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EN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1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2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-FLOR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3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GEM MANTE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4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NAFR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5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6-2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HAM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9-7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 VERDE, ESP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1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PIN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2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MENTÃ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3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AB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4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6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TELÃ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7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RO,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1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BAROA</w:t>
              <w:br/>
              <w:t>extra, tamanho médio (peso entre 150g e 3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2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L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3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4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JERIC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3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D'ÁGU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4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PRA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5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QU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6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ÃO FORMO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LIM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0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PÊ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SELE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2-8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ÃO TAIT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3-6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ÇÃ NACIONA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5-2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MURKO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PONKAN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8-7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9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0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ESP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2-5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CUJ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31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XI</w:t>
              <w:br/>
              <w:t>sem rama later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55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PALMER</w:t>
              <w:br/>
              <w:t>extra, com peso médio de 450g a unidade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6.034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 ROXO</w:t>
              <w:br/>
              <w:t>extra (peso entre 500g e 10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8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À BASE DE HIDRATO DE CARBONO</w:t>
              <w:br/>
              <w:t>tradicional, amido de milho, com suplemento vitamínico e mineral, embalagem original com 46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9-9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DO, MILHO</w:t>
              <w:br/>
              <w:t>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2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BÁ, MILHO</w:t>
              <w:br/>
              <w:t>extr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3-7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IOCA</w:t>
              <w:br/>
              <w:t>granulada, tipo 1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6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QUÍMICO</w:t>
              <w:br/>
              <w:t>em pó, em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TRIGO</w:t>
              <w:br/>
              <w:t>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2-6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MANDIOCA</w:t>
              <w:br/>
              <w:t>tipo 1, seca, fina, branca, cru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32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BIOLÓGICO SECO</w:t>
              <w:br/>
              <w:t>instantâneo,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2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ARINHA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3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4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 FIN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65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 DE MILHO FLOCADA</w:t>
              <w:br/>
              <w:t>embalagem original com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3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NINHO</w:t>
              <w:br/>
              <w:t>tipo talharim,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4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FIDELINHO</w:t>
              <w:br/>
              <w:t>com ovos, nº 10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RAFUSO</w:t>
              <w:br/>
              <w:t>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7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ESPAGUETE</w:t>
              <w:br/>
              <w:t>com ovos, nº 8 ou 9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8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DRE NOSSO</w:t>
              <w:br/>
              <w:t>com semolina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7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LETRINHAS</w:t>
              <w:br/>
              <w:t>letrinhas/alfabeto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8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GRAVATA</w:t>
              <w:br/>
              <w:t>com ovos, embalagem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20-5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ARROZ</w:t>
              <w:br/>
              <w:t>sem glúten, sem ovos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2-2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tipo cream-cracker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 ou maisena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6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integral, embalagem original com no mínimo 150g, com pacotes de no mínimo 25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8-9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rosquinha, embalagem original com no mínimo 3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8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, embalagem original com no mínimo 2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9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sem glúten e sem lactose, sem recheio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0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DO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1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SALGADO</w:t>
              <w:br/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5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5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6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3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6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A, MILHO</w:t>
              <w:br/>
              <w:t>com peso de 50 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7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ADA SALGADA, INTEGRAL</w:t>
              <w:br/>
              <w:t>em embalagem original, individual, com peso mínimo de 14 gramas, com no máximo 130mg de sódio por por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0.001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ÚCAR REFINADO</w:t>
              <w:br/>
              <w:t>especial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2-3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IXA SECA</w:t>
              <w:br/>
              <w:t>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4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VA PASSA</w:t>
              <w:br/>
              <w:t>escura, sem semente, embalagem original com no mínimo 2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0.26.00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LÉIA, FRUTA</w:t>
              <w:br/>
              <w:t xml:space="preserve"> em embalagem plástica com 06 unidades, com no mínimo 15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5</w:t>
            </w:r>
          </w:p>
        </w:tc>
      </w:tr>
      <w:tr>
        <w:trPr>
          <w:trHeight w:val="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0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</w:t>
              <w:br/>
              <w:t>líquido, sucralose, embalagem original com no mínimo 25 m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1</w:t>
            </w:r>
          </w:p>
        </w:tc>
      </w:tr>
      <w:tr>
        <w:trPr>
          <w:trHeight w:val="6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8</w:t>
            </w:r>
          </w:p>
        </w:tc>
      </w:tr>
      <w:tr>
        <w:trPr>
          <w:trHeight w:val="7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7</w:t>
            </w:r>
          </w:p>
        </w:tc>
      </w:tr>
      <w:tr>
        <w:trPr>
          <w:trHeight w:val="10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21</w:t>
            </w:r>
          </w:p>
        </w:tc>
      </w:tr>
      <w:tr>
        <w:trPr>
          <w:trHeight w:val="10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79</w:t>
            </w:r>
          </w:p>
        </w:tc>
      </w:tr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2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UIMENTO, PARApó, à base de proteína isolada de soja, de seguimento, para lactente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75</w:t>
            </w:r>
          </w:p>
        </w:tc>
      </w:tr>
      <w:tr>
        <w:trPr>
          <w:trHeight w:val="9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69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89</w:t>
            </w:r>
          </w:p>
        </w:tc>
      </w:tr>
      <w:tr>
        <w:trPr>
          <w:trHeight w:val="10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6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</w:t>
              <w:br/>
              <w:t>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4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4</w:t>
            </w:r>
          </w:p>
        </w:tc>
      </w:tr>
      <w:tr>
        <w:trPr>
          <w:trHeight w:val="9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23</w:t>
            </w:r>
          </w:p>
        </w:tc>
      </w:tr>
      <w:tr>
        <w:trPr>
          <w:trHeight w:val="9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é 5 anos de idade, com adição de ômega 3 e 5, em embalagem original com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1</w:t>
            </w:r>
          </w:p>
        </w:tc>
      </w:tr>
      <w:tr>
        <w:trPr>
          <w:trHeight w:val="1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9</w:t>
            </w:r>
          </w:p>
        </w:tc>
      </w:tr>
      <w:tr>
        <w:trPr>
          <w:trHeight w:val="10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9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ÓRMULA INFANTIL, AR, PÓ</w:t>
              <w:br/>
              <w:t>a base de proteínas do leite, maltodextrina, amido modificado e lactose, com gordura láctea e óleos vegetais, com adição de vitaminas, minerais e oligoelementos, em embalagem original com no mínimo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2</w:t>
            </w:r>
          </w:p>
        </w:tc>
      </w:tr>
      <w:tr>
        <w:trPr>
          <w:trHeight w:val="8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6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1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EITE, OLIVA</w:t>
              <w:br/>
              <w:t>puro, 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LEO, SOJA</w:t>
              <w:br/>
              <w:t>tipo 1, refinado, embalagem original com 9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4-6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EO, MILHO</w:t>
              <w:br/>
              <w:t>refinado, tipo 1, embalagem original com 90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1-7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</w:t>
              <w:br/>
              <w:t>refinado, iodado, embalagem plástica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5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ÉGANOem embalagem original com no mínimo 3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8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CASCA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9-2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PÓ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10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VO, ÍNDIA</w:t>
              <w:br/>
              <w:t>grão, 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0.003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PA, TOMATE</w:t>
              <w:br/>
              <w:t>tradicional, em embalagem original com 52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, ÁLCOOL</w:t>
              <w:br/>
              <w:t>embalagem original com no mínimo 75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8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 DE MAÇÃ</w:t>
              <w:br/>
              <w:t xml:space="preserve">em embalagem original com 500ml.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5.42.009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É, SOLÚVEL</w:t>
              <w:br/>
              <w:t>granulado,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3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CAJU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MARACUJÁ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7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UVA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7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2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8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10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5.002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 MINERAL</w:t>
              <w:br/>
              <w:t>natural, sem gás, embalagem plástica original com no mínimo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23:00Z</dcterms:created>
  <dc:creator>FIPE</dc:creator>
  <dc:description/>
  <cp:keywords/>
  <dc:language>en-US</dc:language>
  <cp:lastModifiedBy>Araceli dos Santos Bruno</cp:lastModifiedBy>
  <cp:lastPrinted>2025-02-13T16:34:00Z</cp:lastPrinted>
  <dcterms:modified xsi:type="dcterms:W3CDTF">2025-04-10T16:24:00Z</dcterms:modified>
  <cp:revision>3</cp:revision>
  <dc:subject/>
  <dc:title>Código:    Razão Social: LS:1  LE: 9  Área: 097</dc:title>
</cp:coreProperties>
</file>