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4/2025 a 15/04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1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5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2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7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2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8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6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9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6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2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7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43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9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9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37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7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7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92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3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9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8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01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5-03-13T22:01:00Z</dcterms:modified>
  <cp:revision>2</cp:revision>
  <dc:subject/>
  <dc:title>Código:    Razão Social: LS:1  LE: 9  Área: 097</dc:title>
</cp:coreProperties>
</file>