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12/2024 a 15/12/2024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4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6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9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9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14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9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6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27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69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1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2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47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7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1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3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7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5:00Z</dcterms:created>
  <dc:creator>FIPE</dc:creator>
  <dc:description/>
  <cp:keywords/>
  <dc:language>en-US</dc:language>
  <cp:lastModifiedBy>Fabiana Coelho Rezende</cp:lastModifiedBy>
  <cp:lastPrinted>2004-06-29T11:43:00Z</cp:lastPrinted>
  <dcterms:modified xsi:type="dcterms:W3CDTF">2024-11-13T13:25:00Z</dcterms:modified>
  <cp:revision>2</cp:revision>
  <dc:subject/>
  <dc:title>Código:    Razão Social: LS:1  LE: 9  Área: 097</dc:title>
</cp:coreProperties>
</file>