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DE EDUCAÇÃ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http://www.rio.rj.gov.br/web/sme/pnae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abela de Preços de Mercado de Gêneros Alimentícios</w:t>
      </w:r>
    </w:p>
    <w:p>
      <w:pPr>
        <w:pStyle w:val="Header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 tabela é referência para as aquisições realizadas pelos diversos órgãos do município e tem o preço dos itens apurado conforme estabelecido no 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rt. 3º do Decreto nº 51.017/2022 e alterações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que estabelece que o preço praticado pelo município e divulgado nesta tabela seja um preço intermediário entre os preços no mercado de atacado e de varej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: 01/11/2024 a 15/11/2024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740"/>
        <w:gridCol w:w="6180"/>
        <w:gridCol w:w="1040"/>
        <w:gridCol w:w="1260"/>
      </w:tblGrid>
      <w:tr>
        <w:trPr>
          <w:tblHeader w:val="true"/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 do Item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 do Ite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ço (em R$)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1-2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DESNATADO</w:t>
              <w:br/>
              <w:t>instantâneo, embalagem original com no mínimo 3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95</w:t>
            </w:r>
          </w:p>
        </w:tc>
      </w:tr>
      <w:tr>
        <w:trPr>
          <w:trHeight w:val="5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2-0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INTEGRAL</w:t>
              <w:br/>
              <w:t>instantâneo,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0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8-03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INTEGRAL, UAT (UHT)</w:t>
              <w:br/>
              <w:t>em embalagem original cartonada asséptica com 1 litr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5</w:t>
            </w:r>
          </w:p>
        </w:tc>
      </w:tr>
      <w:tr>
        <w:trPr>
          <w:trHeight w:val="5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11-09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SNATADO, UAT (UHT)</w:t>
              <w:br/>
              <w:t>acondicionado em embalagem original cartonada asséptica, com 1 litro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6</w:t>
            </w:r>
          </w:p>
        </w:tc>
      </w:tr>
      <w:tr>
        <w:trPr>
          <w:trHeight w:val="5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25-0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 VACA, SEM LACTOSE, PÓ</w:t>
              <w:br/>
              <w:t>instantâneo, em embalagem original com no mínimo 3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16</w:t>
            </w:r>
          </w:p>
        </w:tc>
      </w:tr>
      <w:tr>
        <w:trPr>
          <w:trHeight w:val="5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05-0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TEIGA</w:t>
              <w:br/>
              <w:t xml:space="preserve">extra, com sal, em embalagem original com 200g.              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1</w:t>
            </w:r>
          </w:p>
        </w:tc>
      </w:tr>
      <w:tr>
        <w:trPr>
          <w:trHeight w:val="7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0-15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NATURAL</w:t>
              <w:br/>
              <w:t>embalagem original com no mínimo 15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7</w:t>
            </w:r>
          </w:p>
        </w:tc>
      </w:tr>
      <w:tr>
        <w:trPr>
          <w:trHeight w:val="8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1-0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18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1</w:t>
            </w:r>
          </w:p>
        </w:tc>
      </w:tr>
      <w:tr>
        <w:trPr>
          <w:trHeight w:val="7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2-8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9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4-49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IJO PROCESSADO, UHT</w:t>
              <w:br/>
              <w:t>tradicional, em embalagem original com 8 unidades, com no mínimo 17g cada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96</w:t>
            </w:r>
          </w:p>
        </w:tc>
      </w:tr>
      <w:tr>
        <w:trPr>
          <w:trHeight w:val="75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5-2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DESNATADO, SEM LACTOSE</w:t>
              <w:br/>
              <w:t>em embalagem original com no mínimo 17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0</w:t>
            </w:r>
          </w:p>
        </w:tc>
      </w:tr>
      <w:tr>
        <w:trPr>
          <w:trHeight w:val="6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2.016-4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ÇANTE DIETÉTICO, LÍQUIDO</w:t>
              <w:br/>
              <w:t>edulcorante estévia, em embalagem original com no mínimo 25ml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79</w:t>
            </w:r>
          </w:p>
        </w:tc>
      </w:tr>
      <w:tr>
        <w:trPr>
          <w:trHeight w:val="83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17-8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 LACTOSE</w:t>
              <w:br/>
              <w:t>pó, à base de proteínas do leite, isenta de lactose e sacarose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96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24-06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AR</w:t>
              <w:br/>
              <w:t>antiregurgitação com amido modificado, a base do leite, maltoextrina, amido modificado de lactose, com gordura láctea e óleos vegetais, com adição de vitaminas, minerais e oligoelementos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7</w:t>
            </w:r>
          </w:p>
        </w:tc>
      </w:tr>
      <w:tr>
        <w:trPr>
          <w:trHeight w:val="6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0-5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ISENTA DE FENILALANINA, C</w:t>
              <w:br/>
              <w:t>hiperproteica, com mistura de l aminoácidos, apresentando em 100g do produto o mínimo 60g de proteína enriquecida de vitaminas, minerais e elementos traços, em embalagem original com no mínimo 5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,51</w:t>
            </w:r>
          </w:p>
        </w:tc>
      </w:tr>
      <w:tr>
        <w:trPr>
          <w:trHeight w:val="7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9-9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pó extrato solúvel de soja, isento de sacarose e lactose, com no mínimo 25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29</w:t>
            </w:r>
          </w:p>
        </w:tc>
      </w:tr>
      <w:tr>
        <w:trPr>
          <w:trHeight w:val="8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5-0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OJA, DE SEGMENTO, PARA</w:t>
              <w:br/>
              <w:t>pó, à base de proteína isolada de soja, de segmento, para lactentes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9</w:t>
            </w:r>
          </w:p>
        </w:tc>
      </w:tr>
      <w:tr>
        <w:trPr>
          <w:trHeight w:val="11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7-7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I ELEMENTAR HIDROLISAD</w:t>
              <w:br/>
              <w:t>do leite, polímeros de glicose, com no mínimo 40% de tcm, isenta de lactose, com adição de vitaminas, minerais e oligoelementos, em embalagem original com no mínimo 4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,16</w:t>
            </w:r>
          </w:p>
        </w:tc>
      </w:tr>
      <w:tr>
        <w:trPr>
          <w:trHeight w:val="112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9-36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em pó, nutricionalmente completa, com 100% de aminoácidos livres, 100% de maltodextrina, 100% de óleos vegetais, com adição de vitaminas, minerais e oligoelementos, destinada a crianças de 1 a 10 anos, acondicionado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44</w:t>
            </w:r>
          </w:p>
        </w:tc>
      </w:tr>
      <w:tr>
        <w:trPr>
          <w:trHeight w:val="97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1-5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XTENSAMENTE HIDROLISADA</w:t>
              <w:br/>
              <w:t>do soro do leite, com lactose, isenta de sacarose, com no mínimo 95% de óleos vegetais, com adição de vitaminas, minerais e oligoelementos, acondicionado em embalagem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70</w:t>
            </w:r>
          </w:p>
        </w:tc>
      </w:tr>
      <w:tr>
        <w:trPr>
          <w:trHeight w:val="10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4-01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DE SEGMENTO (segundo semestre)para lactentes, a base de leite, com a seguinte composição por 100 kcal: de 1,8 a 3,5 g de proteínas; de 4,0 a 6,0g de gordura de 300 a 1400mg; de acidolinoleico, de 9,0 a 14,0g; de carboidratos; de 0,9 a 2,0 mg de ferro;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6</w:t>
            </w:r>
          </w:p>
        </w:tc>
      </w:tr>
      <w:tr>
        <w:trPr>
          <w:trHeight w:val="8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76-3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 A BASE DE ARROZ, EM PÓ</w:t>
              <w:br/>
              <w:t>com no mínimo 240mg de cálcio em 30g, sem sacarose, sem lactose, isento de glúten, acondicionado em embalagem original com no mínimo 3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7</w:t>
            </w:r>
          </w:p>
        </w:tc>
      </w:tr>
      <w:tr>
        <w:trPr>
          <w:trHeight w:val="10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92-5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nutricionalmente completa com 100% dos aminoácidos livres, 100% maltadextrina, 100% óleos vegetais, com adição de vitaminas, minerais e oligoelementos, em embalagem original com no mínimo 400g - ref. neocate lc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44</w:t>
            </w:r>
          </w:p>
        </w:tc>
      </w:tr>
      <w:tr>
        <w:trPr>
          <w:trHeight w:val="9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0-0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em pó, a base de proteína isolada de soja, isento de sacarose e lactose, para crianças de 1 ate 5 anos de idade, com adição de ômega 3 e 5, em embalagem original com 8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81</w:t>
            </w:r>
          </w:p>
        </w:tc>
      </w:tr>
      <w:tr>
        <w:trPr>
          <w:trHeight w:val="115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1-8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PTN, LÁCTEA</w:t>
              <w:br/>
              <w:t>Em pó, para lactentes, e de segmento para lactentes e crianças da primeira infância, a base de proteínas lácteas parcialmente hidrolisadas, baixo teor de lactose, com adição de parabióticos gos/fos, lcpufas (dha e ara) e nucleotídeos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2</w:t>
            </w:r>
          </w:p>
        </w:tc>
      </w:tr>
      <w:tr>
        <w:trPr>
          <w:trHeight w:val="6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03-35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PÓ</w:t>
              <w:br/>
              <w:t>lácteo, com sacarose,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4</w:t>
            </w:r>
          </w:p>
        </w:tc>
      </w:tr>
      <w:tr>
        <w:trPr>
          <w:trHeight w:val="127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30-08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EM PÓ</w:t>
              <w:br/>
              <w:t>isento de lactose e glúten, nutricionalmente completo, para crianças de 1 a 10 anos, polimérica, normocalorica (1.0-1,2kcal/ml), com sacarose, com adição de vitaminas e minerais, atendendo as recomendações diárias (rda), com ou sem sabor, acondicionado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4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731" w:gutter="0" w:header="720" w:top="77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7:10:00Z</dcterms:created>
  <dc:creator>FIPE</dc:creator>
  <dc:description/>
  <cp:keywords/>
  <dc:language>en-US</dc:language>
  <cp:lastModifiedBy>Fabiana Coelho Rezende</cp:lastModifiedBy>
  <cp:lastPrinted>2004-06-29T11:43:00Z</cp:lastPrinted>
  <dcterms:modified xsi:type="dcterms:W3CDTF">2024-10-17T17:10:00Z</dcterms:modified>
  <cp:revision>2</cp:revision>
  <dc:subject/>
  <dc:title>Código:    Razão Social: LS:1  LE: 9  Área: 097</dc:title>
</cp:coreProperties>
</file>